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 1 godzinę udzielania świadczeń zdrowotnych w ramach zabezpieczenia opieki medycznej w Oddziale Chirurgii Urazowo-Ortopedycznej kwotę:……..................(słownie:………………………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a 1 godzinę udzielania świadczeń zdrowotnych w ramach dyżuru w SOR (pion chirurgiczny) kwotę :………………………(słownie:…………………………………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uśmierczuk Magdalena</cp:lastModifiedBy>
  <cp:lastPrinted>2015-04-13T10:32:00Z</cp:lastPrinted>
  <dcterms:modified xsi:type="dcterms:W3CDTF">2021-09-06T12:05:00Z</dcterms:modified>
  <cp:revision>122</cp:revision>
  <dc:subject/>
  <dc:title/>
</cp:coreProperties>
</file>